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: Notice of the date of continuing withdrawing State capitals at MES</w:t>
      </w:r>
    </w:p>
    <w:p>
      <w:pPr>
        <w:pStyle w:val="Normal"/>
        <w:rPr/>
      </w:pPr>
      <w:r>
        <w:rPr/>
        <w:t xml:space="preserve">On 27 Apr 2018, </w:t>
      </w:r>
      <w:r>
        <w:rPr>
          <w:color w:val="292929"/>
          <w:shd w:fill="FCFCFC" w:val="clear"/>
        </w:rPr>
        <w:t xml:space="preserve">Mechanical, Engineering Service Joint Stock Company– Vimico announced </w:t>
      </w:r>
      <w:r>
        <w:rPr/>
        <w:t>Notice of the date of continuing withdrawing State capitals at MES as follows:</w:t>
      </w:r>
    </w:p>
    <w:p>
      <w:pPr>
        <w:pStyle w:val="Normal"/>
        <w:rPr>
          <w:color w:val="292929"/>
          <w:shd w:fill="FCFCFC" w:val="clear"/>
        </w:rPr>
      </w:pPr>
      <w:r>
        <w:rPr/>
        <w:t xml:space="preserve">People’ Committee of Hanoi receive the Document No. 2487/STC-TCDN issued on 18 Apr 2018 by the Department of Finance on proposing to withdrawing State capitals at </w:t>
      </w:r>
      <w:r>
        <w:rPr>
          <w:color w:val="292929"/>
          <w:shd w:fill="FCFCFC" w:val="clear"/>
        </w:rPr>
        <w:t>Mechanical, Engineering Service Joint Stock Company– Vimico</w:t>
      </w:r>
    </w:p>
    <w:p>
      <w:pPr>
        <w:pStyle w:val="Normal"/>
        <w:rPr/>
      </w:pPr>
      <w:r>
        <w:rPr>
          <w:color w:val="292929"/>
          <w:shd w:fill="FCFCFC" w:val="clear"/>
        </w:rPr>
        <w:t xml:space="preserve">After checking, </w:t>
      </w:r>
      <w:r>
        <w:rPr/>
        <w:t>People’ Committee of Hanoi have these following opinion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the proposal issued by the Department of Finance at the Document No. 2487/STC-TCDN issued on 18 Apr 2018 on proposing to withdrawing State capitals at </w:t>
      </w:r>
      <w:r>
        <w:rPr>
          <w:color w:val="292929"/>
          <w:shd w:fill="FCFCFC" w:val="clear"/>
        </w:rPr>
        <w:t xml:space="preserve">Mechanical, Engineering Service Joint Stock Company– Vimico; allow the State capitals management Group at Mechanical, Engineering Service Joint Stock Company– Vimico to continue </w:t>
      </w:r>
      <w:r>
        <w:rPr/>
        <w:t>withdrawing the State capitals valued VND 18,393,800; par value valued VND 10,000 per share (equivalent to VND 183,938,000,000 and 98.89% of charter capital) by the matching method as la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 price of withdrawing 01 State share at MES: VND 12,000, within the transaction price amplitude of MES share at the transaction date. </w:t>
      </w:r>
    </w:p>
    <w:p>
      <w:pPr>
        <w:pStyle w:val="ListParagraph"/>
        <w:numPr>
          <w:ilvl w:val="0"/>
          <w:numId w:val="1"/>
        </w:numPr>
        <w:rPr/>
      </w:pPr>
      <w:r>
        <w:rPr/>
        <w:t>Time to continue withdrawing State capitals by matching method: 30 days from the date of completing procedures to withdraw capitals (expected from 27 Apr 2018)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292929"/>
          <w:shd w:fill="FCFCFC" w:val="clear"/>
        </w:rPr>
        <w:t xml:space="preserve">State capitals management Group at Mechanical, Engineering Service Joint Stock Company– Vimico assigned to continue </w:t>
      </w:r>
      <w:r>
        <w:rPr/>
        <w:t xml:space="preserve">withdrawing the State capitals at the Company as laws; cooperate with the Company to announce information as laws on website of the Company; report to People’s Committee of Hanoi and Department of Finance about the result </w:t>
      </w:r>
    </w:p>
    <w:p>
      <w:pPr>
        <w:pStyle w:val="ListParagraph"/>
        <w:rPr/>
      </w:pPr>
      <w:r>
        <w:rPr/>
      </w:r>
    </w:p>
    <w:p>
      <w:pPr>
        <w:pStyle w:val="Normal"/>
        <w:rPr>
          <w:color w:val="292929"/>
          <w:shd w:fill="FCFCFC" w:val="clear"/>
        </w:rPr>
      </w:pPr>
      <w:r>
        <w:rPr>
          <w:color w:val="292929"/>
          <w:shd w:fill="FCFCFC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44:00Z</dcterms:created>
  <dc:creator>AutoBVT</dc:creator>
  <dc:description/>
  <cp:keywords/>
  <dc:language>en-US</dc:language>
  <cp:lastModifiedBy>Toan Nguyen Huy</cp:lastModifiedBy>
  <dcterms:modified xsi:type="dcterms:W3CDTF">2018-05-08T09:51:00Z</dcterms:modified>
  <cp:revision>2</cp:revision>
  <dc:subject/>
  <dc:title/>
</cp:coreProperties>
</file>